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center"/>
        <w:rPr>
          <w:rFonts w:ascii="Helvetica;Arial" w:hAnsi="Helvetica;Arial" w:eastAsia="Arial Unicode MS" w:cs="Helvetica;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Commento all’Inaugurazione dell’anno Scolastico 2012/201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/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A</w:t>
      </w: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 xml:space="preserve"> nome dell’Istituto di Istruzione Superiore “Alessandro Volta” di Pavia, ritengo doveroso dare un giudizio positivo all’Evento d’Inaugurazione dell’Anno Scolastico 2012/2013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>
          <w:rFonts w:ascii="Helvetica;Arial" w:hAnsi="Helvetica;Arial"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Alla manifestazione, che ha avuto luogo la mattina 13 Settembre presso il suggestivo Auditorium di Milano di Largo Mahler, hanno partecipato i rappresentanti di numerose scuole superiori della Regione Lombardia, fra cui noi, unica scuola pavese presente, insieme con la sezione musicale dell'Istituto Cairoli.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Helvetica;Arial" w:hAnsi="Helvetica;Arial"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Il Volta è stato rappresentato dai quattro alunni del liceo artistico che hanno vinto nello scorso anno scolastico le Olimpiadi del Patrimonio, tra cui la sottoscritta, e sei alunni del corso geometri che si sono distinti nelle iniziative che hanno permesso alla nostra scuola di essere inserita nella rete di Scuole Associate Unesc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>
          <w:rFonts w:ascii="Helvetica;Arial" w:hAnsi="Helvetica;Arial"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 xml:space="preserve">Durante la mattinata sono intervenute diverse cariche istituzionali del Comune milanese, dell'Amministrazione Provinciale, della Regione Lombardia e dell'Ufficio scolastico regionale, come il Vicesindaco di Milano e l’Assessore  alla Cultura e all’Istruzione, Valentina Aprea, che ha fatto le veci del Presidente Formigoni. 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Essi hanno ricordato l’importanza di un’istruzione sempre più mirata e accurata, anche grazie all'ausilio delle nuove tecnologie web, in sperimentazione anche qui al Volta. Le scuole lombarde, di cui sono esaltati i pregi e i risultati, devono continuare a preparare noi giovani studenti a diventare adulti e ad entrare nel mondo del lavoro. Il dirigente del'Ufficio Scolastico regionale Dott. Colosio ci ha spronato ad essere artefici del nostro futuro, specie in questo difficile momento storico. A tal proposito ha commentato la celebre frase di J.F. Kennedy “</w:t>
      </w:r>
      <w:r>
        <w:rPr>
          <w:rStyle w:val="Emphasis"/>
          <w:i/>
          <w:iCs/>
        </w:rPr>
        <w:t>Non</w:t>
      </w:r>
      <w:r>
        <w:rPr>
          <w:i/>
          <w:iCs/>
        </w:rPr>
        <w:t xml:space="preserve"> chiederti che </w:t>
      </w:r>
      <w:r>
        <w:rPr>
          <w:rStyle w:val="Emphasis"/>
          <w:i/>
          <w:iCs/>
        </w:rPr>
        <w:t>cosa fa</w:t>
      </w:r>
      <w:r>
        <w:rPr>
          <w:i/>
          <w:iCs/>
        </w:rPr>
        <w:t xml:space="preserve"> lo stato per te, ma chiediti </w:t>
      </w:r>
      <w:r>
        <w:rPr>
          <w:rStyle w:val="Emphasis"/>
          <w:i/>
          <w:iCs/>
        </w:rPr>
        <w:t>cosa</w:t>
      </w:r>
      <w:r>
        <w:rPr>
          <w:i/>
          <w:iCs/>
        </w:rPr>
        <w:t xml:space="preserve"> fai tu per lo stato</w:t>
      </w:r>
      <w:r>
        <w:rPr/>
        <w:t xml:space="preserve">”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>
          <w:rFonts w:ascii="Helvetica;Arial" w:hAnsi="Helvetica;Arial"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Emozionante il concerto finale offertoci dall’Orchestra Sinfonica Giuseppe Verdi, che ha presentato la Suite dal Romeo e Giulietta di Prokofiev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 xml:space="preserve">                                                                          </w:t>
      </w: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Beatrice Rezzani IV C liceo artistico “Volta” di Pavia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